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/pieczęć firmowa/                                                           </w:t>
      </w:r>
      <w:r>
        <w:rPr>
          <w:rFonts w:cs="Times New Roman" w:ascii="Times New Roman" w:hAnsi="Times New Roman"/>
          <w:b/>
        </w:rPr>
        <w:t>ARKUSZ OFERTY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la Bankowego Funduszu Gwarancyjnego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ks. I. J. Skorupki 4</w:t>
      </w:r>
    </w:p>
    <w:p>
      <w:pPr>
        <w:pStyle w:val="Normal"/>
        <w:ind w:firstLine="46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-546 Warszaw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FERENT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ferent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do kontak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 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SZT (MIESIĘCZNY) REALIZACJI PRZEGLĄDÓW I KONSERWACJI SYSTEM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08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pożaru Esser FlexES (SS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y wentylacyj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pożarowe klapy odcinające w kanałach wentylac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zynne urządzenia do usuwania dymu z klatki ewakuacyjnej i atri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owietrzanie klatki ewakuacyjnej i przewietrzanie pom. techniczneg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ęczny sprzęt gaśnicz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zwi i bramy przeciwpożarow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anty wewnętrzn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awaryjn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pożarowe wyłączniki prąd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G wodne – instalacja tryskaczow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gaszenia gazem Inerge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gaszenia gazem FM-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tyna przeciwpożarowa Małkowski - Marte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ojaz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iczony w koszt usług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wymiany uszkodzonych elemen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ędzie przedmiotem osobnej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o uzgodnieniu z Zamawiającym na podstawie zlecenia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SZT USUNIĘCIA AWARII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28"/>
        <w:gridCol w:w="201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roboczogodziny pracy dla usunięcia awari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N brutto (w tym V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wymienionych elementów, materiał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kumentowany koszt zakupu + 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dojaz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iczony w koszt usług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niezbędnych czynności serwisowych zabezpieczających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iczony w koszt (miesięczny) realizacji przeglądów i konserwacji systemów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ARUNKI OFERTY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97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ważności ofer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płat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 dni od otrzymania faktury </w:t>
              <w:b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realizacji prac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terminach uzgodnionych z Zamawiając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dnorazowo, bez przer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wierdzenie prac protokołem (raporte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mawiający zapewnia dostęp do pomieszczeń gdzie znajdują się elementy systemów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warancja na wymienione urządzenia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odnie z gwarancją producen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OFERENTA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ferent oświadcza, że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wki podatku VAT uwzględnione w ofercie są zgodne z przepisami powszechnie obowiązującymi dotyczącymi podatku od towarów i usłu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ł się z dokumentami w niniejszym postępowaniu i akceptuje określone w nich warunki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oferta jest  zgodna z opisem przedmiotu zamówienia, o którym mowa w zapytaniu i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wiązania ofertą wynosi 30 dni, licząc od dnia, w którym upływa termin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wymagania podmiotowe zgodnie z opis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niezbędne autoryzacje producentów, wiedzę, doświadczenie i potencjał techniczny a także dysponuje osobami zdolnymi do wykonania zamówienia (uprawnienia, certyfikaty, licencj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duje się w sytuacji ekonomicznej i finansowej zapewniającej wykonanie zamówienia, w szczególności posiada środki finansowe niezbędne do jego realizacji i w stosunku do Oferenta nie otwarto likwidacji ani nie ogłoszono upadł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ć niniejszej oferty stanowią załączni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miejscowość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ata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odpis czytelny/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omocnictwo do podpisywania  oferty (jeśli dotyczy oraz o ile nie wynika ono z innych dokumentów złożonych wraz z ofertą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fowany zakres przeglądów i konserwacji zgodnie z Załącznikiem nr 1 do OPZ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fowany wzór umowy zgodnie z Załącznikiem nr 2 do OPZ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aściwy dokument rejestrowy (odpis KRS lub zaświadczenie CEIDG)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potwierdzające uprawnienia przedsiębiorcy zgodnie z wymaganiami w Załączniku nr 3 do OPZ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realizowanych prac zgodnie z Załącznikiem nr 4 do OPZ i dokumenty potwierdzające należyte wykonanie wymienionych prac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osób niezbędnych do wykonania zamówienia zgodnie z Załącznikiem nr 5 do OPZ i kopie dokumentów potwierdzających uprawnienia pracowników zgodnie z Załącznikiem nr 3 i 5 do OPZ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a polisy OC na sumę ubezpieczenia nie mniejszą niż 200 000,00 złot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center"/>
      <w:rPr/>
    </w:pPr>
    <w:r>
      <w:rPr>
        <w:lang w:val="pl-PL"/>
      </w:rPr>
      <w:t xml:space="preserve">Stro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val="pl-PL"/>
      </w:rPr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Times New Roman" w:ascii="Times New Roman" w:hAnsi="Times New Roman"/>
        <w:lang w:val="pl-PL"/>
      </w:rPr>
      <w:t>Załącznik nr 6 do O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360" w:hanging="360"/>
      <w:outlineLvl w:val="0"/>
    </w:pPr>
    <w:rPr>
      <w:rFonts w:ascii="Arial" w:hAnsi="Arial" w:eastAsia="Calibri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792" w:hanging="432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Heading2"/>
    <w:qFormat/>
    <w:pPr>
      <w:numPr>
        <w:ilvl w:val="0"/>
        <w:numId w:val="3"/>
      </w:numPr>
      <w:jc w:val="both"/>
      <w:outlineLvl w:val="2"/>
    </w:pPr>
    <w:rPr>
      <w:rFonts w:ascii="Arial" w:hAnsi="Arial" w:cs="Arial"/>
      <w:b w:val="false"/>
      <w:bCs w:val="false"/>
      <w:color w:val="000000"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cs="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/>
    </w:rPr>
  </w:style>
  <w:style w:type="character" w:styleId="Teksttreci6">
    <w:name w:val="Tekst treści (6)_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Teksttreci7">
    <w:name w:val="Tekst treści (7)_"/>
    <w:qFormat/>
    <w:rPr>
      <w:rFonts w:ascii="Arial" w:hAnsi="Arial" w:cs="Arial"/>
      <w:sz w:val="18"/>
      <w:szCs w:val="18"/>
      <w:shd w:fill="FFFFFF" w:val="clear"/>
      <w:lang w:val="en-US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>
      <w:rFonts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200" w:after="0"/>
    </w:pPr>
    <w:rPr>
      <w:rFonts w:eastAsia="Calibri" w:cs="Calibri"/>
      <w:sz w:val="20"/>
      <w:szCs w:val="20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200" w:after="0"/>
    </w:pPr>
    <w:rPr>
      <w:rFonts w:ascii="Arial" w:hAnsi="Arial" w:eastAsia="Calibri" w:cs="Arial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200" w:after="0"/>
      <w:jc w:val="both"/>
    </w:pPr>
    <w:rPr>
      <w:rFonts w:ascii="Arial" w:hAnsi="Arial" w:eastAsia="Calibri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0C690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38:00Z</dcterms:created>
  <dc:creator/>
  <dc:description/>
  <cp:keywords/>
  <dc:language>en-US</dc:language>
  <cp:lastModifiedBy/>
  <cp:lastPrinted>2017-11-20T15:12:00Z</cp:lastPrinted>
  <dcterms:modified xsi:type="dcterms:W3CDTF">2020-01-15T09:00:00Z</dcterms:modified>
  <cp:revision>28</cp:revision>
  <dc:subject/>
  <dc:title/>
</cp:coreProperties>
</file>