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firstLine="2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OP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/pieczęć firmow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Oświadczam, że dysponujemy (wymienionymi w tabeli) osobami, które posiadają kwalifikacje niezbędne do realizacji </w:t>
      </w:r>
      <w:r>
        <w:rPr/>
        <w:t>przeglądów i konserwacji oraz usuwania awarii urządzeń i systemów ochrony przeciwpożarowej zainstalowanych w siedzibie BFG przy ul. ks. I. J. Skorupki 4 określonych w Załączniku nr 1 do OPZ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92"/>
        <w:gridCol w:w="2095"/>
        <w:gridCol w:w="2095"/>
        <w:gridCol w:w="1954"/>
        <w:gridCol w:w="1535"/>
        <w:gridCol w:w="28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osoby wykonującej czynności serwisow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 zatrudniając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wykonawca</w:t>
            </w:r>
          </w:p>
          <w:p>
            <w:pPr>
              <w:pStyle w:val="Normal"/>
              <w:jc w:val="center"/>
              <w:rPr/>
            </w:pPr>
            <w:r>
              <w:rPr/>
              <w:t>(tak/n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  <w:p>
            <w:pPr>
              <w:pStyle w:val="Normal"/>
              <w:jc w:val="center"/>
              <w:rPr/>
            </w:pPr>
            <w:r>
              <w:rPr/>
              <w:t>w serwis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Zakres przeglądu)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pisać odpowiednio: 1, 2, 3, 4, 5, 6, 7, 8, 9, 10, 11, 12, 13, 14 ze specyfikacji przeglądów w Załączniku nr 1 do OPZ i przedstawić aktualne dokumenty potwierdzające kwalifikacje pracowników zgodnie z wymaganiami w Załączniku nr 3 do OPZ do realizacji wskazanego za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  <w:tab/>
        <w:t>      ……………………………………….</w:t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/</w:t>
        <w:tab/>
        <w:tab/>
        <w:t>     </w:t>
        <w:tab/>
        <w:tab/>
        <w:t>/ data /</w:t>
        <w:tab/>
        <w:tab/>
        <w:tab/>
        <w:tab/>
        <w:tab/>
        <w:tab/>
        <w:tab/>
        <w:t xml:space="preserve">                                        /podpis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3250C2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4:00Z</dcterms:created>
  <dc:creator/>
  <dc:description/>
  <cp:keywords/>
  <dc:language>en-US</dc:language>
  <cp:lastModifiedBy/>
  <cp:lastPrinted>2017-11-20T15:15:00Z</cp:lastPrinted>
  <dcterms:modified xsi:type="dcterms:W3CDTF">2020-01-14T10:03:00Z</dcterms:modified>
  <cp:revision>17</cp:revision>
  <dc:subject/>
  <dc:title/>
</cp:coreProperties>
</file>