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both"/>
        <w:rPr/>
      </w:pPr>
      <w:r>
        <w:rPr>
          <w:rFonts w:cs="Calibri" w:ascii="Calibri" w:hAnsi="Calibri"/>
          <w:sz w:val="22"/>
          <w:szCs w:val="22"/>
        </w:rPr>
        <w:t>Załącznik nr 1 do zapytania</w:t>
      </w:r>
    </w:p>
    <w:p>
      <w:pPr>
        <w:pStyle w:val="Normal"/>
        <w:ind w:firstLine="68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DAZ.260.3.2020</w:t>
      </w:r>
    </w:p>
    <w:p>
      <w:pPr>
        <w:pStyle w:val="Normal"/>
        <w:ind w:firstLine="6804"/>
        <w:jc w:val="both"/>
        <w:rPr/>
      </w:pPr>
      <w:r>
        <w:rPr>
          <w:rFonts w:cs="Calibri" w:ascii="Calibri" w:hAnsi="Calibri"/>
          <w:sz w:val="22"/>
          <w:szCs w:val="22"/>
        </w:rPr>
        <w:t>z dnia 23.01.2020 r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, dnia 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łna nazwa Wykonawc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…...…….. .……………………………………………..………………………………………………………………………………...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Adres </w:t>
      </w:r>
      <w:r>
        <w:rPr>
          <w:rFonts w:cs="Calibri" w:ascii="Calibri" w:hAnsi="Calibri"/>
          <w:i/>
        </w:rPr>
        <w:t>(siedziba):</w:t>
      </w:r>
      <w:r>
        <w:rPr>
          <w:rFonts w:cs="Calibri" w:ascii="Calibri" w:hAnsi="Calibri"/>
        </w:rPr>
        <w:t xml:space="preserve">………………………………..………………………………………………………………………….……...… 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</w:t>
      </w:r>
      <w:r>
        <w:rPr>
          <w:rFonts w:cs="Calibri" w:ascii="Calibri" w:hAnsi="Calibri"/>
          <w:lang w:val="en-US"/>
        </w:rPr>
        <w:t>..……………….……………..……………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efon …………………………………………………………….…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 …………………………………………………………………</w:t>
      </w:r>
    </w:p>
    <w:p>
      <w:pPr>
        <w:pStyle w:val="Normal"/>
        <w:spacing w:lineRule="auto" w:line="276"/>
        <w:ind w:firstLine="48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276"/>
        <w:ind w:firstLine="48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firstLine="48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dla</w:t>
      </w:r>
    </w:p>
    <w:p>
      <w:pPr>
        <w:pStyle w:val="Normal"/>
        <w:spacing w:lineRule="auto" w:line="276"/>
        <w:ind w:firstLine="48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kowego Funduszu Gwarancyjnego</w:t>
      </w:r>
    </w:p>
    <w:p>
      <w:pPr>
        <w:pStyle w:val="Normal"/>
        <w:spacing w:lineRule="auto" w:line="276"/>
        <w:ind w:firstLine="48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ks. I. J. Skorupki 4</w:t>
      </w:r>
    </w:p>
    <w:p>
      <w:pPr>
        <w:pStyle w:val="Normal"/>
        <w:spacing w:lineRule="auto" w:line="276"/>
        <w:ind w:firstLine="48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0-546 Warsza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odpowiedzi na zapytanie ofertowe z dnia …………….. 2020 r. składamy ofertę na wykonanie zlecenia, którego przedmiotem jest </w:t>
      </w:r>
      <w:r>
        <w:rPr>
          <w:rFonts w:cs="Calibri" w:ascii="Calibri" w:hAnsi="Calibri"/>
          <w:b/>
        </w:rPr>
        <w:t>Świadczenie usług pocztowych w obrocie krajowym i zagranicznym na rzecz Bankowego Funduszu Gwarancyjnego w zakresie przyjmowania, przemieszczania, doręczania przesyłek pocztowych i ich ewentualnych zwrotów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spacing w:before="24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OŚWIADCZENIA WYKONAWCY</w:t>
      </w:r>
    </w:p>
    <w:p>
      <w:pPr>
        <w:pStyle w:val="Akapitzlist"/>
        <w:spacing w:lineRule="auto" w:line="276" w:before="24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y, że zapoznaliśmy się z dokumentami niniejszego postępowania i akceptujemy określone w nich warunki, bez zastrzeż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y, że zakres przedmiotu zamówienia jest zgodny z opisem przedmiotu zamówienia, o którym mowa w zapytaniu ofertowy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y, że w stosunku do Wykonawcy nie otwarto likwidacji ani nie ogłoszono upadłośc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y, że dysponujemy odpowiednim potencjałem technicznym i osobami zdolnymi do wykonania przedmiotu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y, że w przypadku wyboru naszej oferty, stawimy się do zawarcia umowy w miejscu i terminie wyznaczonym przez Zamawiającego.</w:t>
      </w:r>
      <w:r>
        <w:br w:type="page"/>
      </w:r>
    </w:p>
    <w:p>
      <w:pPr>
        <w:pStyle w:val="Akapitzlist"/>
        <w:spacing w:before="240" w:after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Akapitzlist"/>
        <w:numPr>
          <w:ilvl w:val="0"/>
          <w:numId w:val="3"/>
        </w:numPr>
        <w:spacing w:before="240" w:after="0"/>
        <w:ind w:left="567" w:hanging="567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RODZAJE PRZESYŁEK</w:t>
      </w:r>
    </w:p>
    <w:p>
      <w:pPr>
        <w:pStyle w:val="Akapitzlist"/>
        <w:spacing w:before="24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6"/>
        <w:gridCol w:w="2737"/>
        <w:gridCol w:w="1255"/>
        <w:gridCol w:w="1454"/>
        <w:gridCol w:w="1629"/>
      </w:tblGrid>
      <w:tr>
        <w:trPr>
          <w:trHeight w:val="673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Przesyłe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ztuki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(brutt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l. 2 x kol. 3)</w:t>
            </w:r>
          </w:p>
        </w:tc>
      </w:tr>
      <w:tr>
        <w:trPr/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ind w:left="720" w:hanging="80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ind w:left="720" w:hanging="7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ind w:left="720" w:hanging="7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RÓT KRAJOW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SYŁKI LISTOWE NIEREJESTROWA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NOMICZ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 do 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 do 1000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 do 2000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ORYTETOW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 do 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 do 1000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 do 2000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SYŁKI LISTOWE POLECO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NOMICZ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 do 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 do 1000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 do 2000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ORYTETOW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 do 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 do 1000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 do 2000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CZKI POCZTOW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baryt 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1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ad 1 kg do 2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ad 2 kg do 5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ad 5 kg do 10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baryt B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1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ad 1 kg do 2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ad 2 kg do 5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ad 5 kg do 10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SŁUGA „POTWIERDZENIE ODBIORU”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OBROCIE KRAJOWY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RÓT ZAGRANICZ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SYŁKI LISTOWE NIEREJESTROWA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NOMICZ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50 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ad 50 g do 100 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ad 100 g do 350 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ad 350 g do 500 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ad 500 g do 1000 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ad 1000 g do 2000 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ORYTETOW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50 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ad 50 g do 100 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ad 100 g do 350 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ad 350 g do 500 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ad 500 g do 1000 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ad 1000 g do 2000 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SYŁKI LISTOWE POLECO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ORYTETOW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50 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ad 50 g do 100 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ad 100 g do 350 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ad 350 g do 500 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ad 500 g do 1000 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ad 1000 g do 2000 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CZKI POCZTOW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NOMICZ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1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ad 1 kg do 2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nad 2 kg do 3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nad 3 kg do 4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nad 4 kg do 5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ad 5 kg do 6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ad 6 kg do 7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ad 7 kg do 8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ad 8 kg do 9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ad 9 kg do 10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ORYTETOW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1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ad 1 kg do 2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nad 2 kg do 3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nad 3 kg do 4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nad 4 kg do 5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ad 5 kg do 6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ad 6 kg do 7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ad 7 kg do 8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ad 8 kg do 9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ad 9 kg do 10 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ŁUGA „POTWIERDZENIE ODBIORU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OBROCIE ZAGRANICZNY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 xml:space="preserve">CENA BRUTTO PRZESYŁEK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(Suma cen brutto wskazanych w kolumnie nr 4 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spacing w:before="0" w:after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one w tabeli ilości przesyłek mają charakter orientacyjny w skali jednego roku. Zamawiający przyjął roczną ilość przesyłek każdego rodzaju w oparciu o analizę potrzeb Zamawiającego. Zamawiający nie jest zobowiązany do zrealizowania w 100% podanych ilości przesyłek i zastrzega sobie prawo do zmiany ilości przesyłek danego rodzaju w zależności od potrzeb Zamawiającego.</w:t>
      </w:r>
    </w:p>
    <w:p>
      <w:pPr>
        <w:pStyle w:val="Normal"/>
        <w:numPr>
          <w:ilvl w:val="0"/>
          <w:numId w:val="4"/>
        </w:numPr>
        <w:spacing w:before="0" w:after="240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godnie z zapytaniem ofertowym, podane </w:t>
      </w:r>
      <w:r>
        <w:rPr>
          <w:rFonts w:cs="Calibri" w:ascii="Calibri" w:hAnsi="Calibri"/>
          <w:sz w:val="22"/>
          <w:szCs w:val="22"/>
        </w:rPr>
        <w:t>ceny zawierają wszystkie koszty związane z realizacją przedmiotu zamówienia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łącznikami do niniejszej oferty, stanowiącymi jej integralną część są:</w:t>
      </w:r>
    </w:p>
    <w:p>
      <w:pPr>
        <w:pStyle w:val="Akapitzlist"/>
        <w:numPr>
          <w:ilvl w:val="4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wydruk z Krajowego Rejestru Sądowego lub Centralnej Ewidencji i Informacji Gospodarczej,</w:t>
      </w:r>
    </w:p>
    <w:p>
      <w:pPr>
        <w:pStyle w:val="Akapitzlist"/>
        <w:numPr>
          <w:ilvl w:val="4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rojekt umowy o świadczenie usług pocztowych w obrocie krajowym i zagranicznym.</w:t>
      </w:r>
    </w:p>
    <w:p>
      <w:pPr>
        <w:pStyle w:val="Akapitzlist"/>
        <w:tabs>
          <w:tab w:val="clear" w:pos="708"/>
          <w:tab w:val="left" w:pos="426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…,  …………………………….                        ……………….…………………………………………………</w:t>
      </w:r>
    </w:p>
    <w:p>
      <w:pPr>
        <w:pStyle w:val="Normal"/>
        <w:ind w:left="3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owość                   data                                </w:t>
        <w:tab/>
        <w:tab/>
        <w:t xml:space="preserve">         podpis  z pieczątką imienną osoby lub osób</w:t>
      </w:r>
    </w:p>
    <w:p>
      <w:pPr>
        <w:pStyle w:val="Normal"/>
        <w:ind w:left="38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uprawnionych do reprezentacji Wykonawcy</w:t>
      </w:r>
    </w:p>
    <w:sectPr>
      <w:footerReference w:type="default" r:id="rId2"/>
      <w:type w:val="nextPage"/>
      <w:pgSz w:w="11906" w:h="16838"/>
      <w:pgMar w:left="1276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  <w:spacing w:lineRule="auto" w:line="276" w:before="0" w:after="200"/>
      <w:ind w:left="567" w:right="-284" w:hanging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9994E0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32:00Z</dcterms:created>
  <dc:creator>fikl</dc:creator>
  <dc:description/>
  <cp:keywords/>
  <dc:language>en-US</dc:language>
  <cp:lastModifiedBy>Szymczak Małgorzata</cp:lastModifiedBy>
  <cp:lastPrinted>2020-01-23T10:50:00Z</cp:lastPrinted>
  <dcterms:modified xsi:type="dcterms:W3CDTF">2020-01-23T09:51:00Z</dcterms:modified>
  <cp:revision>1</cp:revision>
  <dc:subject/>
  <dc:title>Załącznik nr 3</dc:title>
</cp:coreProperties>
</file>